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e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e1"/>
        <w:jc w:val="right"/>
        <w:rPr/>
      </w:pPr>
      <w:r>
        <w:rPr/>
        <w:t>dell’IIS Bassano Romano,</w:t>
      </w:r>
    </w:p>
    <w:p>
      <w:pPr>
        <w:pStyle w:val="Normale1"/>
        <w:jc w:val="right"/>
        <w:rPr/>
      </w:pPr>
      <w:r>
        <w:rPr/>
      </w:r>
    </w:p>
    <w:p>
      <w:pPr>
        <w:pStyle w:val="Normale1"/>
        <w:jc w:val="both"/>
        <w:rPr/>
      </w:pPr>
      <w:r>
        <w:rPr/>
        <w:t>I sottoscritti..........................................................................................................................., genitori dello studente.......................................................frequentante la classe ...................... indirizzo Linguistico autorizzano il/la proprio/a figlio/a a partecipare alla Giornata Europea delle Lingue Straniere presso l’Università della Tuscia di Viterbo – via San Carlo, 32 il giorno 26 settembre 2023. Dichiarano di essere a conoscenza che lo studente raggiungerà in modo autonomo il luogo d'incontro sopra indicato alle ore 09.10 dove ci saranno le docenti Moretti P., Caprarelli e Peña ad attenderlo. Al termine dell’attività, previsto presumibilmente per le ore 19.40, lo studente farà autonomo rientro presso la propria famiglia.</w:t>
      </w:r>
    </w:p>
    <w:p>
      <w:pPr>
        <w:pStyle w:val="Normale1"/>
        <w:widowControl/>
        <w:jc w:val="both"/>
        <w:rPr/>
      </w:pPr>
      <w:r>
        <w:rPr>
          <w:color w:val="00000A"/>
        </w:rPr>
        <w:t>_l_ sottoscritt_/_ sollevano la scuola e il docente accompagnatore da ogni responsabilità in itinere, rimanendo questa solamente limitata alla durata del tempo previsto per lo svolgimento dell’attività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Bassano Romano, ..............................                                            Firma del genito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31" w:footer="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7510</wp:posOffset>
          </wp:positionH>
          <wp:positionV relativeFrom="paragraph">
            <wp:posOffset>-1251585</wp:posOffset>
          </wp:positionV>
          <wp:extent cx="442595" cy="503555"/>
          <wp:effectExtent l="0" t="0" r="0" b="0"/>
          <wp:wrapNone/>
          <wp:docPr id="1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6040</wp:posOffset>
              </wp:positionH>
              <wp:positionV relativeFrom="paragraph">
                <wp:posOffset>-768350</wp:posOffset>
              </wp:positionV>
              <wp:extent cx="3599815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21" w:leader="none"/>
                            </w:tabs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I.I.S. “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0.3pt;mso-wrap-distance-left:9.05pt;mso-wrap-distance-right:9.05pt;mso-wrap-distance-top:0pt;mso-wrap-distance-bottom:0pt;margin-top:-60.5pt;mso-position-vertical-relative:text;margin-left:105.2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cs="Calibri"/>
                        <w:b/>
                        <w:b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eastAsia="zh-CN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921" w:leader="none"/>
                      </w:tabs>
                      <w:jc w:val="center"/>
                      <w:rPr>
                        <w:rFonts w:cs="Calibri"/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Calibri"/>
                        <w:b/>
                        <w:bCs/>
                        <w:sz w:val="32"/>
                        <w:szCs w:val="32"/>
                        <w:lang w:eastAsia="zh-CN"/>
                      </w:rPr>
                      <w:t>I.I.S. “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Calibri"/>
                        <w:b/>
                        <w:bCs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1:00Z</dcterms:created>
  <dc:creator>Dario Brama</dc:creator>
  <dc:description/>
  <dc:language>en-US</dc:language>
  <cp:lastModifiedBy>liceo bassanoromano</cp:lastModifiedBy>
  <cp:lastPrinted>2023-03-15T22:21:00Z</cp:lastPrinted>
  <dcterms:modified xsi:type="dcterms:W3CDTF">2023-09-19T11:21:00Z</dcterms:modified>
  <cp:revision>2</cp:revision>
  <dc:subject/>
  <dc:title/>
</cp:coreProperties>
</file>