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S Bassano Romano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_____________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BALE N°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IGLIO DI CLASSE XXXXX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21016754"/>
      <w:bookmarkStart w:id="1" w:name="_Hlk21016754"/>
      <w:bookmarkEnd w:id="1"/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1016754"/>
      <w:bookmarkStart w:id="3" w:name="_Hlk21016754"/>
      <w:bookmarkEnd w:id="3"/>
    </w:p>
    <w:p>
      <w:pPr>
        <w:pStyle w:val="Normal"/>
        <w:widowControl w:val="false"/>
        <w:tabs>
          <w:tab w:val="clear" w:pos="708"/>
          <w:tab w:val="left" w:pos="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 data________marzo 2024 alle ore_______ in modalità Gmeet, si è riunito il Consiglio di Classe della_______ indirizzo _____________________per discutere il seguente o.d.g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Ordine del giorno per i soli docenti (primi trenta minuti)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ndamento didattico-disciplinare della class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volgimento programm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mpilazione prospetti relativi ai moduli di didattica orientativa da parte del CdC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lang w:eastAsia="it-IT"/>
        </w:rPr>
        <w:t>Esami integrativi/colloqui e recuperi in itinere degli studenti inseriti in corso d’anno: ratifica/definizione strategi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tudenti in mobilità studentesca: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- per studenti in partenza: eventuale compilazione documentazione;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- per studenti in mobilità: pianificazione strategie di rientro e relazione da parte del tuto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dozione libri di testo a.s. 2024/2025 con riferimento alla CM n. 6740 del 15/02/2024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divisione date e definizione modalità svolgimento prove comun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iaggi d’istruzione e uscite didattich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arie ed eventuali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firstLine="567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rdine del giorno per tutti le componenti, inclusi studenti e genitori (ultimi quindici minuti):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sentazione dell’andamento didattico-disciplinare della class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ozioni libri di testo a.s. 2024/2025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iaggi di istruzione e uscite didattich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resiede e verbalizza il prof…… su delega della Dirigente Scolastica</w:t>
      </w:r>
    </w:p>
    <w:p>
      <w:pPr>
        <w:pStyle w:val="Subtitle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no presenti i docenti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ono assenti giustificati i docenti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Subtitle"/>
        <w:tabs>
          <w:tab w:val="clear" w:pos="708"/>
          <w:tab w:val="left" w:pos="9638" w:leader="none"/>
        </w:tabs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567" w:leader="none"/>
        </w:tabs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statata la validità della seduta, il Presidente e/o il coordinatore della classe prof.______________ apre i lavor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nto 1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Dal suddetto intervento risulta che la classe………………………; alla presentazione della classe effettuata dal Coordinatore si aggiungono gli interventi dei prof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prove di verifica formali ed informali  emergono criticità riguardo i seguenti studenti……… per carenze disciplinari e/o eccessive assenze e/o entrate in ritardo/uscite anticipate, per i quali si provvede a inviare comunicazione scritta alla famiglia tramite il registro elettronico e vengono previste le seguenti strategie di recupero: per la disciplina ….. (indicare le strategie di recupero attivate per ciascuna disciplina e studente con insufficienz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>
          <w:rFonts w:cs="Calibri" w:ascii="Calibri" w:hAnsi="Calibri"/>
        </w:rPr>
        <w:tab/>
        <w:t>Riguardo all’andamento disciplinare si segnala lo studente____________ che ha riportato n. _______ note disciplinari, e il CdC decide di intervenire adottando le seguenti strategie ________________ (oppure) decide di richiedere la convocazione di un CdC straordinario per provvedimento disciplinare.</w:t>
      </w:r>
    </w:p>
    <w:p>
      <w:pPr>
        <w:pStyle w:val="Subtitle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2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3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4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5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6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7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8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9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___________ esaurita la discussione dei punti all’odg con la sola componente docente, vengono invitati ad entrare i rappresentati dei genitori, sign/ra_______________ e degli studenti______________ e si procede alla discussione dei successivi punti all’odg, dai quali emerge che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unto 1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2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o 3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unto 4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unto 5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Redatto, letto ed approvato il presente verbale, la seduta è tolta alle ore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sano Romano,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Il Coordinatore</w:t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o modello va adattato alle singole situazioni e per ogni punto all’o.d.g. va fatta una sintesi esaus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00" w:leader="none"/>
      </w:tabs>
      <w:suppressAutoHyphens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1:00Z</dcterms:created>
  <dc:creator>Ricci</dc:creator>
  <dc:description/>
  <dc:language>en-US</dc:language>
  <cp:lastModifiedBy>liceo bassanoromano</cp:lastModifiedBy>
  <cp:lastPrinted>2018-10-03T13:10:00Z</cp:lastPrinted>
  <dcterms:modified xsi:type="dcterms:W3CDTF">2024-03-22T11:25:00Z</dcterms:modified>
  <cp:revision>4</cp:revision>
  <dc:subject/>
  <dc:title>VERBALE N°</dc:title>
</cp:coreProperties>
</file>